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baseline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汉台区</w:t>
      </w:r>
      <w:r>
        <w:rPr>
          <w:rFonts w:ascii="Times New Roman" w:hAnsi="Times New Roman" w:cs="Times New Roman" w:eastAsia="方正小标宋简体;黑体"/>
          <w:sz w:val="44"/>
          <w:szCs w:val="44"/>
        </w:rPr>
        <w:t>税费信息共享目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95"/>
        <w:gridCol w:w="5037"/>
        <w:gridCol w:w="1081"/>
      </w:tblGrid>
      <w:tr>
        <w:trPr>
          <w:tblHeader w:val="true"/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据名称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据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共享周期</w:t>
            </w:r>
          </w:p>
        </w:tc>
      </w:tr>
      <w:tr>
        <w:trPr>
          <w:trHeight w:val="4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区发展和改革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游览参观景点门票价格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景区名称、景区等级、调价时间、价格管理形式、淡季门票价格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次）、旺季门票价格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次）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费价格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用户类型、阶梯、年用水量（立方米）、终端水价、水费、水资源费、污水处理费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重点建设项目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、建设单位、建设地点、建设规模、建设年限、总投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1"/>
                <w:szCs w:val="21"/>
              </w:rPr>
              <w:t>资（万元）、截至上年度末完成投资（万元）、本年度计划投资（万元）、本年度形象进度、项目责任单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区投资项目审批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统一社会信用代码、建设单位、所在市、所在县区、项目名称、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项目类型、总投资（万元）、申报单位、地址、联系人、手机号码、开工日期、完工日期、规模内容、批复日期、批复文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重点建设项目计划表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、建设单位、建设地点、建设规模和内容、建设起止年限、项目类别、总投资、本年计划投资、完成投资、形象进度、存在问题、完成比例、责任单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本年度认定的高新技术企业名单 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新技术企业名称、统一社会信用代码、所在县区、法人姓名、联系电话、高新技术领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合同认定企业登记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同编号、项目名称、统一社会信用代码、成交额（元）、技术交易额（元）、合同类别、登记日期、买方名称、卖方名称、行政区域代码、企业名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获市级以</w:t>
            </w:r>
            <w:r>
              <w:rPr>
                <w:rFonts w:ascii="宋体" w:hAnsi="宋体" w:cs="宋体" w:eastAsia="宋体"/>
                <w:color w:val="000000"/>
                <w:spacing w:val="-7"/>
                <w:kern w:val="0"/>
                <w:sz w:val="21"/>
                <w:szCs w:val="21"/>
              </w:rPr>
              <w:t>上科技奖励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获奖编号、奖项等级、成果项目名称、主要完成单位、主要完成人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科学技术奖获奖项目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区域代码、获奖编号、奖项等级、成果项目名称、主要完成单位、主要完成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级外专项目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区域代码、项目名称、承担单位、项目类别、支持类型、项目金额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区级科技型中</w:t>
            </w:r>
            <w:r>
              <w:rPr>
                <w:rFonts w:ascii="宋体" w:hAnsi="宋体" w:cs="宋体" w:eastAsia="宋体"/>
                <w:color w:val="000000"/>
                <w:spacing w:val="-7"/>
                <w:kern w:val="0"/>
                <w:sz w:val="21"/>
                <w:szCs w:val="21"/>
              </w:rPr>
              <w:t>小企业认定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区级科技型中小企业企业名称、统一社会信用代码、企业注册地、法人姓名、联系电话、所属行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教育体育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级企业技术认定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级认定技术中心、企业名称、企业法人、技术中心负责人、通讯地址、所属行业、认定文号、行政区域代码、考核分数、认定日期、考核日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教育行政部门审批设立学校和校内企业登记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机构名称、统一社会信用代码、工商登记号、地址、法人姓名、联系电话、办学许可证号、办学性质、办学类型、办学登记时间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48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区公共体育馆统计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份、市（州、盟）、数据日期、县（市、区）名称、体育馆名称、体育馆位置、建成年份、级别（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，乡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街道级，行政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区级）、投资总额（万元）、单位性质、上级主管单位、建筑面积（平方米）、场地面积（平方米）、座席数量（座）固定、座席数量（座）活动、运营单位名称、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平均每年支出（万元）、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平均每年收入（万元）、员工数量（人）、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平均每年对外开放天数、周对外开放时间（小时）、所属户外公共区域及健身器材是否全年免费开放、所属户外公共区域及健身器材每天开放时间（小时）、免费或低收费开放的项目数量（个）、对学生、老年人、残疾人是否免费、低收费开放、核心区（不含所属户外体育场地）年接待人次（万人）、备注、免费低收费开放天数、免费低收费开放的健身场地面积（㎡）、平均每天免费低收费接待人次（人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06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市公安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涉税案件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案件名称、嫌疑人姓名（单位）、嫌疑人身份证号（组织机构代码）、发案地址、立案时间、破案时间、涉案价值（万元）、直接损失（万元）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宾馆酒店入住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宾馆名称、统一社会信用代码、法人姓名、宾馆地址、当月客房月入住总次数、所属月份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宾馆酒店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宾馆名称、统一社会信用代码、法人姓名、宾馆地址、拥有房间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区民政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区养老服务机构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构名称、联系电话、联系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区彩票投注站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站点编号、业主姓名、固定电话、移动电话、站点地址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台区司法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律师事务所登记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事务所名称、统一社会信用代码、地址、邮编、电话、执业许可证号、组织形式、数据所属期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财政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财政补助企业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名称、补贴资金（万元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6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行政事业单位国有资产公开处置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车辆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、车辆牌号、名称及规格型号、单位名称（权属登记）、机动车辆登记证书编号（权属登记）、数量、计量单位、购置日期、启用日期、已行驶里程（公里）、账面原值（万元）、评估原值（元）、评估净值（元）、成交价格（万元）、备注、行政区域代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3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行政事业单位国有资产公开处置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屋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、房屋坐落、权属证编号、构建日期、建筑面积（平方米）、账面原值（万元）、评估原值（元）、评估净值（元）、成交价格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属国有企业兼并改组改制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机构名称、税务登记号、生产经营地址、工商登记号、变更类型、开始时间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8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属国有企业破产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破产企业名称、经营地址、联系人、进入清算时间、破产时间、受理法院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属国资监管国有企业名单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机构名称、组织机构代码、工商登记号、税务登记号、生产经营地址、法人姓名、国家代码、所属行业、经营范围、业务性质、主要经营活动、主要业务板块、经济类型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人力资源和</w:t>
            </w:r>
            <w:r>
              <w:rPr>
                <w:rFonts w:ascii="宋体" w:hAnsi="宋体" w:cs="宋体" w:eastAsia="宋体"/>
                <w:spacing w:val="-8"/>
                <w:kern w:val="0"/>
                <w:sz w:val="21"/>
                <w:szCs w:val="21"/>
              </w:rPr>
              <w:t>社会保障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劳务派遣许可证（备案）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、发证机关、法人代表（负责人）、行政区域代码、许可证（备案）号、有效期起、有效期止、住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职业培训学校信息表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、法定代表人、联系电话、名称、培训专业、批准文号、统一社会信用代码、行政区域代码、许可证编号、有效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因拖欠农民工薪资行政处罚、行政处理决定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被行政处罚或处理用人单位名称、统一社会信用代码、法定代表人姓名、法定代表人身份信息、行政处罚或行政处理具体内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就业失业登记证发放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、信息类别、失业人员姓名、身份证号、备注、行政区域代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中市自然资源局汉台分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用地规划许可证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可证编号、发证日期、发证机关、用地项目名称、用地单位（个人）、用地位置、用地性质、用地面积（㎡）、建设规模（㎡）、容积率、所属区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矿许可证发放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、采矿权取得方式、采矿权人、发证机关、经济类型、开采方式、开采主矿种、矿产资源储量、矿区面积、矿山名称、设计规模、行政区域代码、许可证号、有效期起、有效期限、有效期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工程规划许可信息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证机关、发证日期、建设单位、建设规模、统一社会信用代码、项目名称、项目位置、行政区域代码、许可证编号、用地单位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采矿权转让信息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矿产所在地址、受让方负责人姓名、受让企业名称、信息所属年度、信息所属月份、行政区域代码、许可证号、有效期限起、有效期限止、转让方负责人姓名、转让金额（万元）、转让企业名称、转让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中市自然资源局汉台分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农用地转用审批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准面积（公顷）、批准文号、行政区域代码、转用的县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城市配套建设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竞得人、缴费人名称、统一社会信用代码（自然人身份证号）、联系人、联系电话、土地位置、计费依据、征收标准、应缴金额、入库金额、是否涉及分期、分期是否已经缴纳完毕、合同、协议书编号、缴费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地结构描述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籍区代码、地籍区名称、地籍子区代码、地籍子区名称、不动产单元号、坐落、宗地面积、用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户权属结构描述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动产单元号、自然幢号、层号、坐落、实际层数、室号部位、户型、户型结构、房屋用途、建筑面积、套内建筑面积、地下部分建筑面积、分摊土地面积、房屋类型、房屋性质、权利类型、登记类型、使用权面积、使用权起始时间、使用权结束时间、不动产权证号、区县代码、登记时间、权属状态、状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权属状态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动产单元号、抵押权属状态、预告权属状态、异议权属状态、查封权属状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因非法占地作</w:t>
            </w: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出行政处罚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处罚决定书文号、案件名称、处罚类别、处罚事由、处罚依据、行政相对人名称、行政相对人代码、法定代表人姓名、处罚结果、处罚机关、作出处罚的日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2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中市自然资源局汉台分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地出（转）让合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（转）让性质、合同编号、出（转）让人、受让人、项目名称、合同签订日期、合同约定交地日期、合同成交价款（元）、合同付款日期、宗地编号、电子监管号、土地坐落、出让方式、土地用途、出让年限、出（转）让面积（㎡）、容积率、每平方米成交价款（元）、所属区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土开发整治、土地复垦项目立项、招（投）标、结算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决算资金（万元）、立项批复、项目建设规模面积（公顷）、项目名称、项目设计及预算批复、新增耕地面积（公顷）、行政区域代码、验收面积（公顷）、验收批复、预算投资（万元）、招标及实施方案的批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有土地使用权出让结果备案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让方式、出让合同签订时间、出让价款（万元）、出让面积（公顷）、批准文号、受让人、土地用途、行政区域代码、宗地位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地审批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地转让条件审核意见（若有电子文书或扫描件需提供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行政事业单位国有资产公开处置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地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、宗地位置、土地用途、权属证编号、购建日期、账面原值（万元）、评估原值（元）、评估净值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中市生态环境局汉台分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因环境污染作</w:t>
            </w: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出行政处罚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一社会信用代码（选填）、企业名称（选填）、处罚名称、行政相对人名称、处罚事由、处罚结果、处罚依据、处罚机关、作出处罚的日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污染物排放抽查监测信息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被抽查企业名称、抽查时间、抽查期间、抽查结果（如违法排放、排放不达标请详细注明违法事实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2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排污证发放信息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一社会信用代码（选填）、企业名称（选填）、许可排放主要污染物名称、发证日期、有效期、排污许可证编号、排污单位名称、所在区县、行业类别、许可证管理类别、发证时间、核发机关、有效期限、办理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</w:tbl>
    <w:tbl>
      <w:tblPr>
        <w:tblW w:w="956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95"/>
        <w:gridCol w:w="1595"/>
        <w:gridCol w:w="5245"/>
        <w:gridCol w:w="788"/>
      </w:tblGrid>
      <w:tr>
        <w:trPr>
          <w:trHeight w:val="7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住房和城乡建设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本级房屋建筑和市政基础设施工</w:t>
            </w: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程竣工验收备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单位名称、统一社会信用代码、生产经营地址、施工单位法定代表人、施工单位法人身份证号、施工单位项目负责人、施工单位联系电话、施工许可证号、施工许可证发证机关、工程名称、工程详细地址、建设单位名称、建设单位项目负责人、建设单位法定代表人、建设单位联系电话、施工单位资质等级证书编号、施工单位注册建造师证书编号、合同造价、建筑面积、地上层数、地下层数、结构类型、竣工验收日期、竣工验收备案文件报送时间、备案时间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28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地产开发项目销售统计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屋性质、开发商名称、所属月份、项目名称、销售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用房（元）、销售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（元）、销售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车库（元）、销售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业用房（元）、销售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住宅（元）、销售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用房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米）、销售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米）、销售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车库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米）、销售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业用房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米）、销售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住宅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米）、销售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用房（平方米）、销售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（平方米）、销售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车库（平方米）、销售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业用房（平方米）、销售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住宅（平方米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7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城市管理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区污水处理厂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介、处理规模、运行情况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全区垃圾填埋场（焚烧厂）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介、处理规模、运行情况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交通运输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市公交交通经营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户（站场）名称、统一社会信用代码、业户地址、法人代表、法人身份证号、联系电话、经营范围、所属机构、许可证号、有效起始时间、有效终止时间、级别、经济性质、营业执照编号、注册资金、管理人员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路客货运输、站场及相关业务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户（站场）名称、统一社会信用代码、业户地址、法人代表、联系电话、经营范围、所属机构、许可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区交通运输企业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车辆总数、法人身份证号、法人姓名、个体户名称、联系电话、生产经营地址、统一社会信用代码、行政区域代码、业主身份证号、业主姓名、组织机构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1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水运企业情况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法人、企业经营状态、企业类型、企业所在地、水运企业（个体户）名称、统一社会信用代码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交通运输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村公路建设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、本月完成投资（万元）、计划投资（万元）、建设性质、开工时间、上月完成投资（万元）、施工单位、所在县区、通沥青（水泥路）行政村、统一社会信用代码、完成比例、完成路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完成路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项目名称、行政区域代码、已完成投资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项目数量（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项目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水利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用水信息（自备水源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、联系人、取水地点、取水水源、取水许可证号、取水用途、审批取水量、实际用水量、统一社会信用代码、用水企业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7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违规取用水处罚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违规取用水处罚文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利工程占地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利工程名称、项目地址、占地面积（公顷）、占用土地类型、占地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4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农业农村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产品产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产品产量、大鲵产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10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以上农业产业化重点龙头企业产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名称、 统一信用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8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业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果产量、产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产品产量、产值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文</w:t>
            </w:r>
            <w:r>
              <w:rPr>
                <w:rFonts w:ascii="宋体" w:hAnsi="宋体" w:cs="宋体" w:eastAsia="宋体"/>
                <w:spacing w:val="-9"/>
                <w:kern w:val="0"/>
                <w:sz w:val="21"/>
                <w:szCs w:val="21"/>
              </w:rPr>
              <w:t>化和旅游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博物馆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博物馆地址、博物馆名称、博物馆性质、成立时间、等级、是否免费开放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7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团队游客信息数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季度、行政区域代码、团队数、总人数、备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有文艺团体演出登记信息传递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定代表人、经纪人、扣缴个人所得税（元）、联系电话、数据所属期、统一社会信用代码、行政区域代码、演出场次、演出场所、演出时间、演出团体名称、主办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7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物保护单位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级、公布时间、管理单位、文保单位名称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5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辖区内重大旅</w:t>
            </w: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游建设项目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单位、建设地点、建设规模和内容、建设起止年限、今年计划建设主要内容、今年年度计划投资（万元）、统一社会信用代码、项目类别、项目名称、责任单位、至去年底累计完成投资（万元）、总投资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应急管理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危险化学品和烟花爆竹经营企业行政审批信息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名称、地址、法人代表、经营方式、许可范围、许可编号、有效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5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市场监督管理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股权出质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质股权数额、出质人、出质人证照号码、登记日期、法定代表人姓名、工商登记码、企业名称、统一社会信用代码、质权编号、质权人、质权人证照号码、组织机构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1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利授权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、专利授权总量、其中专利授权（发明）、其中专利授权（实用新型）、其中专利授权（外观设计）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0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统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民经济主要指标（季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总值（亿元）、生产总值增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社会消费品零售总额（亿元）、社会消费品零售总额增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民经济主要指标（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上工业总产值增长（亿元）、规上工业总产值增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规上工业增加值增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固定资产投资增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限上单位消费品零售额（亿元）、限上单位消费品零售额增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产总值及增速（季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产总量（亿元）、二产总量（亿元）、三产总量（亿元）、一产增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二产增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三产增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2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经济合作促进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资企业股权</w:t>
            </w:r>
            <w:r>
              <w:rPr>
                <w:rFonts w:ascii="宋体" w:hAnsi="宋体" w:cs="宋体" w:eastAsia="宋体"/>
                <w:spacing w:val="-7"/>
                <w:kern w:val="0"/>
                <w:sz w:val="21"/>
                <w:szCs w:val="21"/>
              </w:rPr>
              <w:t>转让涉税信息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股东身份证号码、企业经营地址、企业名称、数据所属期、统一社会信用代码、行政区域代码、转让后持股比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转让后股东、转让后股东身份证号码、转让后股东组织机构代码、转让后股份数、转让金额（万元）、转让前持股比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转让前股东、转让前股份数、转让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季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医疗保障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疗定点药店和医院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</w:t>
            </w:r>
            <w:r>
              <w:rPr>
                <w:rFonts w:ascii="宋体" w:hAnsi="宋体" w:cs="宋体" w:eastAsia="宋体"/>
                <w:spacing w:val="-3"/>
                <w:kern w:val="0"/>
                <w:sz w:val="21"/>
                <w:szCs w:val="21"/>
              </w:rPr>
              <w:t>一社会信用代码、定点名称、定点类型、法人姓名、地址、生产经营地址、联系人、联系电话、本期医保刷卡总金额、金额所属期起、金额所属期止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1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疗定点药店和医院医保刷卡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期医保刷卡总金额、定点名称、法人姓名、金额所属期起、金额所属期止、联系电话、生产经营地址、统一社会信用代码、行政区域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6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台区残疾</w:t>
            </w:r>
            <w:r>
              <w:rPr>
                <w:rFonts w:ascii="宋体" w:hAnsi="宋体" w:cs="宋体" w:eastAsia="宋体"/>
                <w:spacing w:val="-9"/>
                <w:kern w:val="0"/>
                <w:sz w:val="21"/>
                <w:szCs w:val="21"/>
              </w:rPr>
              <w:t>人联合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用人单位按比例安排残疾人就业及残疾人就业保障金缴纳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置残疾职工人数、法人身份证号、法人姓名、联系电话、年度、企业职工总人数、全年残保金核定应交总额、全年合计缴纳残保金总额、生产经营地址、数据所属期、统一社会信用代码、行政区域代码、组织机构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10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残疾职工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残疾等级、残疾类别、残疾证号、法人身份证号、法人姓名、联系电话、年度、身份证号、生产经营地址、统一社会信用代码、性别、姓名、组织机构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月</w:t>
            </w:r>
          </w:p>
        </w:tc>
      </w:tr>
      <w:tr>
        <w:trPr>
          <w:trHeight w:val="945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说明：在我区税费保障工作中，对区级税费保障参与单位因职能调整而涉及传递涉税费信息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变化的，将随之调整本目录中的相关信息项目，并实现动态化管理，不断予以补充完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6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5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5">
    <w:name w:val="font15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3040" w:leader="none"/>
      </w:tabs>
      <w:ind w:firstLine="645"/>
    </w:pPr>
    <w:rPr>
      <w:kern w:val="0"/>
      <w:sz w:val="20"/>
    </w:rPr>
  </w:style>
  <w:style w:type="paragraph" w:styleId="Style14">
    <w:name w:val="正文缩进"/>
    <w:basedOn w:val="Normal"/>
    <w:next w:val="5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">
    <w:name w:val="BodyTextIndent"/>
    <w:basedOn w:val="Normal"/>
    <w:next w:val="NormalIndent"/>
    <w:qFormat/>
    <w:pPr>
      <w:widowControl/>
      <w:suppressAutoHyphens w:val="true"/>
      <w:spacing w:lineRule="auto" w:line="60"/>
      <w:ind w:firstLine="632"/>
      <w:textAlignment w:val="baseline"/>
    </w:pPr>
    <w:rPr>
      <w:rFonts w:eastAsia="方正小标宋简体;黑体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仿宋" w:cs="Calib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41:00Z</dcterms:created>
  <dc:creator>Z01</dc:creator>
  <dc:description/>
  <dc:language>en-US</dc:language>
  <cp:lastModifiedBy>大型食肉宠物</cp:lastModifiedBy>
  <cp:lastPrinted>2023-10-10T18:24:00Z</cp:lastPrinted>
  <dcterms:modified xsi:type="dcterms:W3CDTF">2023-10-20T01:4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9B020C51F4F5F9476EEFEB83BE1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