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7"/>
        <w:gridCol w:w="1518"/>
        <w:gridCol w:w="1680"/>
        <w:gridCol w:w="1772"/>
        <w:gridCol w:w="1017"/>
        <w:gridCol w:w="1674"/>
        <w:gridCol w:w="1674"/>
        <w:gridCol w:w="1621"/>
        <w:gridCol w:w="1539"/>
        <w:gridCol w:w="1263"/>
      </w:tblGrid>
      <w:tr>
        <w:trPr>
          <w:trHeight w:val="1620" w:hRule="atLeast"/>
        </w:trPr>
        <w:tc>
          <w:tcPr>
            <w:tcW w:w="1553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批就业技能培训脱贫劳动力生活交通补贴人员信息公示表</w:t>
            </w:r>
          </w:p>
        </w:tc>
      </w:tr>
      <w:tr>
        <w:trPr>
          <w:trHeight w:val="15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人员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班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开始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结束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培训机构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补贴金额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元）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彩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军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拉腾格日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海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荣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晓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崔娟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曰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象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保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小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邢灵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建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晏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克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水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辛小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红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丽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孟长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红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菊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彭红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永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小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建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璐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董丽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廖晶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九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彩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小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育婴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蔡军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殷海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建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敏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小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钱代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汉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贝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丽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老护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汉水善美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邢文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许雪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泽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海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秋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汉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志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天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许春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彦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许亚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芝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丁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许明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凤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克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田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彭益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曾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冉德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田纪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永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建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田保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期二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尚小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谌军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牛小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冯佳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巧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世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建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海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宏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彦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双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宝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保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雪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小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治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邢小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治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冬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张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贫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务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业技能培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期一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中瀚海技能培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283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4:00Z</dcterms:created>
  <dc:creator>大型食肉宠物</dc:creator>
  <dc:description/>
  <dc:language>en-US</dc:language>
  <cp:lastModifiedBy>大型食肉宠物</cp:lastModifiedBy>
  <dcterms:modified xsi:type="dcterms:W3CDTF">2025-06-04T07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41422EF04F839799BF88DFAABCB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FjZGMwZDhiOTY2N2VlMTU1ODA1ZDE0ODExMWRhNDAiLCJ1c2VySWQiOiI1ODI5NzEwNjkifQ==</vt:lpwstr>
  </property>
</Properties>
</file>