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66"/>
        <w:gridCol w:w="756"/>
        <w:gridCol w:w="756"/>
        <w:gridCol w:w="1630"/>
        <w:gridCol w:w="1569"/>
        <w:gridCol w:w="1243"/>
        <w:gridCol w:w="1984"/>
      </w:tblGrid>
      <w:tr>
        <w:trPr>
          <w:trHeight w:val="920" w:hRule="atLeast"/>
        </w:trPr>
        <w:tc>
          <w:tcPr>
            <w:tcW w:w="111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第三批就业困难人员灵活就业社保补贴表</w:t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纳社会保险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补贴金额合计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职工养老 保险金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职工医疗 保险金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雪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9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8.9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5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献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胜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容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楚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小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会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金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建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孙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庆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春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俭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0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9.0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似慧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焕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晓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君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明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耐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.2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.2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宝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树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树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美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凌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学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扈远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玲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8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8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8.4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清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韩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奔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开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章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9.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9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7.8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风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润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永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永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6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4.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0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4.2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显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6.4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汉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1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9.3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光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开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民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桂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晓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晓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汉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7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.1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洪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艳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.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洪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2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.7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小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5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多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俱沙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官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小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红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纪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佩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俊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长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秀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秋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志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朝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6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1.8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咏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爱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5.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真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军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长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9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8.9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川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耀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小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.6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本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亚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文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连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启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东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4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90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7.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治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日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艳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.6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景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雯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西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红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1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9.3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群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孟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明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长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晓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小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8.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0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3.1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存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俊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9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亚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新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新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元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仁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.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桂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明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4.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4.8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迎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永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乐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永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占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京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顺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彩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丽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兆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汉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4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8.3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连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郭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9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8.9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艳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小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莉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会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艳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保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2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.7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洪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7.5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宪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6.4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彩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翠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发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颖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明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豫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瑞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4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8.3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小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建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欣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卫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进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国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7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.1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汉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雅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4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4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3.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彦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丽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超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嵘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海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宝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昭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如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妙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莉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利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长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4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8.3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自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红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义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义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.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9.9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慧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会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玉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荣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建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2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3.7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一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5.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懿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雅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艳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晓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艳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汉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钢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靖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姗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翠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缠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军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2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.7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丽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7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.1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丽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圆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议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凌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体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静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群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登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国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继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克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青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俊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自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红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玉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海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小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全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超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克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汉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玉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温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娜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太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卫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雯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勉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6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1.8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丽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丽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利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凤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月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智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.6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艳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贵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贤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天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志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5.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苏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凤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5.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宝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5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丛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园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红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玲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六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小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会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员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保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利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素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庆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景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雪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昌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其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琦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红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方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松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利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映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菊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尔荪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斯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迎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小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5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5.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慧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2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.7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5.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5.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5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.5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2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.7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富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彦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彦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6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明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晓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冠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雪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宝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竞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.6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建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洋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正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毛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延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汉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2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8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.5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少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卫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定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军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小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.6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1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3.9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松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2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3.7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宝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俊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存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华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红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选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拥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2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3.7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革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7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.1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远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5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5.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8.2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9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克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9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8.9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7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.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鸿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一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16.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1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88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6.4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3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3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6.1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汉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.8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6.4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立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4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8.3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.5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7" w:right="2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35:00Z</dcterms:created>
  <dc:creator>大型食肉宠物</dc:creator>
  <dc:description/>
  <dc:language>en-US</dc:language>
  <cp:lastModifiedBy>大型食肉宠物</cp:lastModifiedBy>
  <dcterms:modified xsi:type="dcterms:W3CDTF">2025-07-02T03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6D0432FE4D6E90D086E168640062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FjZGMwZDhiOTY2N2VlMTU1ODA1ZDE0ODExMWRhNDAiLCJ1c2VySWQiOiI1ODI5NzEwNjkifQ==</vt:lpwstr>
  </property>
</Properties>
</file>