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44"/>
        <w:gridCol w:w="1033"/>
        <w:gridCol w:w="1032"/>
        <w:gridCol w:w="1032"/>
        <w:gridCol w:w="1559"/>
        <w:gridCol w:w="2098"/>
        <w:gridCol w:w="1394"/>
        <w:gridCol w:w="1289"/>
        <w:gridCol w:w="1604"/>
      </w:tblGrid>
      <w:tr>
        <w:trPr>
          <w:trHeight w:val="600" w:hRule="atLeast"/>
        </w:trPr>
        <w:tc>
          <w:tcPr>
            <w:tcW w:w="1281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城镇公益性岗位人员花名册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补贴标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审计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十字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登记失业人员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登记失业人员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东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宅村文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海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尉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中心管理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彦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地农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联防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地农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华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联防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明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联防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巡逻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食堂厨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退役军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格中心工作人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后超过半年未就业的大中专毕业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汝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办事处巡逻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一年以上的失业登记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翠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办事处巡逻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一年以上的失业登记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秋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登记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登记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化服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其他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其他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三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其他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铺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珊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联工作人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登记失业人员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工作人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登记失业人员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刘丽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狮子村保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距法定退休年龄十年以内的登记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狮子村文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距法定退休年龄十年以内的登记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鑫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可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凤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公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地农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督查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的登记失业人员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管理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保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就业困难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62230"/>
                  <wp:effectExtent l="0" t="0" r="0" b="0"/>
                  <wp:wrapNone/>
                  <wp:docPr id="1" name="Objec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541" r="-47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6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保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失业一年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  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保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失业一年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保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汉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保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物业服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接待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距法定退休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内的登记失业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工商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助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8:00Z</dcterms:created>
  <dc:creator>大型食肉宠物</dc:creator>
  <dc:description/>
  <dc:language>en-US</dc:language>
  <cp:lastModifiedBy>大型食肉宠物</cp:lastModifiedBy>
  <dcterms:modified xsi:type="dcterms:W3CDTF">2025-05-07T07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C94D5144E4F2084948862F721CC9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jZGMwZDhiOTY2N2VlMTU1ODA1ZDE0ODExMWRhNDAiLCJ1c2VySWQiOiI1ODI5NzEwNjkifQ==</vt:lpwstr>
  </property>
</Properties>
</file>