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Arial"/>
          <w:color w:val="000000"/>
          <w:kern w:val="0"/>
          <w:sz w:val="30"/>
          <w:szCs w:val="30"/>
        </w:rPr>
      </w:pPr>
      <w:r>
        <w:rPr>
          <w:rFonts w:ascii="黑体" w:hAnsi="黑体" w:cs="Arial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Arial" w:ascii="黑体" w:hAnsi="黑体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Arial" w:eastAsia="黑体"/>
          <w:color w:val="000000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3420"/>
        <w:textAlignment w:val="auto"/>
        <w:rPr>
          <w:rFonts w:ascii="黑体" w:hAnsi="黑体" w:eastAsia="黑体" w:cs="Arial"/>
          <w:color w:val="000000"/>
          <w:kern w:val="0"/>
          <w:sz w:val="36"/>
          <w:szCs w:val="36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Arial"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  <w:lang w:val="en-US" w:eastAsia="zh-CN"/>
        </w:rPr>
        <w:t>一、饼干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960"/>
        <w:textAlignment w:val="auto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品添加剂使用标准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铝的残留量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干样品，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Al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甜蜜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二氧化硫残留量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糖精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Arial"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  <w:lang w:val="en-US" w:eastAsia="zh-CN"/>
        </w:rPr>
        <w:t>二、餐饮食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960"/>
        <w:textAlignment w:val="auto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整顿办函〔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1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号《关于印发〈食品中可能违法添加的非食用物质和易滥用的食品添加剂品种名单（第五批）〉的通知》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GB 2762-201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品中污染物限量》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品添加剂使用标准》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 2716-201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植物油》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 14934-201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消毒餐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饮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具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苯甲酸及其钠盐（以苯甲酸计），大肠菌群，防腐剂混合使用时各自用量占其最大使用量的比例之和，极性组分，可待因，吗啡，那可丁，铅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山梨酸及其钾盐（以山梨酸计），苏丹红Ⅰ，苏丹红Ⅱ，苏丹红Ⅲ，苏丹红Ⅳ，酸价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KOH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糖精钠（以糖精计），甜蜜素（以环己基氨基磺酸计），脱氢乙酸及其钠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（以脱氢乙酸计），阴离子合成洗涤剂（以十二烷基苯磺酸钠计），罂粟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Arial"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  <w:lang w:val="en-US" w:eastAsia="zh-CN"/>
        </w:rPr>
        <w:t>三、炒货食品及坚果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960"/>
        <w:textAlignment w:val="auto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 2762-201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品中污染物限量》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GB 2761-201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品中真菌毒素限量》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GB 19300-201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坚果与籽类食品》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GB 2760-201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品添加剂使用标准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过氧化值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酸价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(KOH)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黄曲霉毒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₁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糖精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甜蜜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铅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Arial"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  <w:lang w:val="en-US" w:eastAsia="zh-CN"/>
        </w:rPr>
        <w:t>四、淀粉及淀粉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960"/>
        <w:textAlignment w:val="auto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品添加剂使用标准》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GB 2762-201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品中污染物限量》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Q/FSDRT 0001S-2023,Q/LLHS0001S-202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铅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铝的残留量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干样品，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Al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二氧化硫残留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Arial"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  <w:lang w:val="en-US" w:eastAsia="zh-CN"/>
        </w:rPr>
        <w:t>五、调味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960"/>
        <w:textAlignment w:val="auto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 26878-201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用盐碘含量》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 2719-201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醋》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 2721-201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用盐》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品添加剂使用标准》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 2762-201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品中污染物限量》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Q/HKNZ0001S-20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Q/HKNZ0002S-20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Q/LZSP 0003S-202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标签标示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Ba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苯甲酸钠（以苯甲酸计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碘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I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菌落总数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氯化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干基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铅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糖精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甜蜜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亚铁氰化钾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亚铁氰化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亚铁氰根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总砷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As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总酸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乙酸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Arial"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  <w:lang w:val="en-US" w:eastAsia="zh-CN"/>
        </w:rPr>
        <w:t>六、豆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960"/>
        <w:textAlignment w:val="auto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 2762-201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品中污染物限量》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GB 2760-201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品添加剂使用标准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防腐剂混合使用时各自用量占其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大使用量的比例之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铝的残留量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干样品，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Al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铅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Arial"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  <w:lang w:val="en-US" w:eastAsia="zh-CN"/>
        </w:rPr>
        <w:t>七、方便食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960"/>
        <w:textAlignment w:val="auto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品添加剂使用标准》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Q/JZS0001S-202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Q/YPQL0001S-202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糖精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三氯蔗糖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Arial"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  <w:lang w:val="en-US" w:eastAsia="zh-CN"/>
        </w:rPr>
        <w:t>八、糕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960"/>
        <w:textAlignment w:val="auto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 7099-201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糕点、面包》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GB 2760-201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品添加剂使用标准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大肠菌群，防腐剂混合使用时各自用量占其最大使用量的比例之和，菌落总数，铝的残留量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干样品，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Al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霉菌，山梨酸及其钾盐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糖精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甜蜜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脱氢乙酸及其钠盐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Arial"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  <w:lang w:val="en-US" w:eastAsia="zh-CN"/>
        </w:rPr>
        <w:t>九、粮食加工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960"/>
        <w:textAlignment w:val="auto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品添加剂使用标准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二氧化硫残留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  <w:lang w:val="en-US" w:eastAsia="zh-CN"/>
        </w:rPr>
        <w:t>十、肉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960"/>
        <w:textAlignment w:val="auto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品添加剂使用标准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胭脂红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亚硝酸盐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亚硝酸钠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  <w:lang w:val="en-US" w:eastAsia="zh-CN"/>
        </w:rPr>
        <w:t>十一、食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960"/>
        <w:textAlignment w:val="auto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 13104-201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糖》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品添加剂使用标准》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/T 317-201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白砂糖》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/T 35884-201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赤砂糖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不溶于水杂质，二氧化硫残留量，干燥失重，还原糖分，螨，色值，蔗糖分，总糖分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蔗糖分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还原糖分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  <w:lang w:val="en-US" w:eastAsia="zh-CN"/>
        </w:rPr>
        <w:t>十二、蔬菜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960"/>
        <w:textAlignment w:val="auto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 2762-201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品中污染物限量》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GB 2760-201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品添加剂使用标准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糖精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亚硝酸盐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NaNO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脱氢乙酸及其钠盐（以脱氢乙酸计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二氧化硫残留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Arial"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  <w:lang w:val="en-US" w:eastAsia="zh-CN"/>
        </w:rPr>
        <w:t>十三、食用农产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960"/>
        <w:textAlignment w:val="auto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国家食品药品监督管理总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农业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国家卫生和计划生育委员会关于豆芽生产过程中禁止使用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-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苄基腺嘌呤等物质的公告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第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号）》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 22556-200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豆芽卫生标准》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 2762-201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品中污染物限量》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 2763-202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品中农药最大残留限量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蔬菜类：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-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氯苯氧乙酸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（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-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氯苯氧乙酸计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6-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苄基腺嘌呤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6-BA)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阿维菌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百菌清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倍硫磷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苯醚甲环唑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吡虫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吡唑醚菌酯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哒螨灵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敌敌畏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啶虫脒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毒死蜱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多菌灵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氟虫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腐霉利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Cd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甲氨基阿维菌素苯甲酸盐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甲胺磷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甲拌磷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甲氰菊酯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克百威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氯氟氰菊酯和高效氯氟氰菊酯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氯氰菊酯和高效氯氰菊酯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灭多威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铅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噻虫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噻虫嗪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烯酰吗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亚硫酸盐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SO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氧乐果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总汞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Hg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水果类：苯醚甲环唑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吡虫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吡唑醚菌酯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丙溴磷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敌敌畏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啶虫脒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毒死蜱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多菌灵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氟虫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甲胺磷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甲拌磷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腈苯唑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克百威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联苯菊酯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氯吡脲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氯氟氰菊酯和高效氯氟氰菊酯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氯唑磷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噻虫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噻虫嗪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氧乐果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乙酰甲胺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Arial"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  <w:lang w:val="en-US" w:eastAsia="zh-CN"/>
        </w:rPr>
        <w:t>十四、薯类和膨化食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960"/>
        <w:textAlignment w:val="auto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 17401-201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膨化食品》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GB 2760-201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品添加剂使用标准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水分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酸价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(KOH)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过氧化值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糖精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Arial"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  <w:lang w:val="en-US" w:eastAsia="zh-CN"/>
        </w:rPr>
        <w:t>十五、饮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960"/>
        <w:textAlignment w:val="auto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品添加剂使用标准》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GB 2762-201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品中污染物限量》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GB 7101-202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饮料》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GB/T 21732-200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含乳饮料》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Q/GDLBK0004S-2022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卫生部、工业和信息化部、农业部、工商总局、质检总局公告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1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第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号《关于三聚氰胺在食品中的限量值的公告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蛋白质，防腐剂混合使用时各自用量占其最大使用量的比例之和，柠檬黄，铅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日落黄，三聚氰胺，山梨酸及其钾盐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商业无菌，糖精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甜蜜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脱氢乙酸及其钠盐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6:00Z</dcterms:created>
  <dc:creator>微软用户</dc:creator>
  <dc:description/>
  <dc:language>en-US</dc:language>
  <cp:lastModifiedBy>上善若水</cp:lastModifiedBy>
  <dcterms:modified xsi:type="dcterms:W3CDTF">2023-06-02T10:01:52Z</dcterms:modified>
  <cp:revision>16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7489BBD2F4431A03338A0DB0326B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