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5"/>
        <w:gridCol w:w="858"/>
        <w:gridCol w:w="1242"/>
        <w:gridCol w:w="1187"/>
        <w:gridCol w:w="942"/>
        <w:gridCol w:w="783"/>
        <w:gridCol w:w="1188"/>
        <w:gridCol w:w="3813"/>
        <w:gridCol w:w="2063"/>
      </w:tblGrid>
      <w:tr>
        <w:trPr>
          <w:trHeight w:val="780" w:hRule="atLeast"/>
        </w:trPr>
        <w:tc>
          <w:tcPr>
            <w:tcW w:w="1368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汉台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租赁补贴发放名单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人口（人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住房面积（㎡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补贴面积（㎡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补贴额（元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月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总金额（元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白渡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华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淑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锦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汤房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秀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王观营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蔚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泫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锦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北大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春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珠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满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兴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文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彩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跃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利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湘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保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景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全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汉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国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秋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有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喜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小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红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汉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启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翠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u w:val="none"/>
                </w:rPr>
                <w:t>毕文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宏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世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宝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文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u w:val="none"/>
                </w:rPr>
                <w:t>张晖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靖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素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唏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富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振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爽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耀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润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华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u w:val="none"/>
                </w:rPr>
                <w:t>赵素清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逸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桂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东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淑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洪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俊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峻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宝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卫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科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月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静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经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捍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汉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毓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秋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贠小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莲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豫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兵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生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文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新增</w:t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紫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翠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汉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汉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亚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中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玉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舒家营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洪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舒家营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全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桂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向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跃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良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光辉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忠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乡镇武乡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崔家沟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梦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翠屏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翠屏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小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兴元湖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咏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京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召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枫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家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汉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红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月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素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素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少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3" w:right="1440" w:gutter="0" w:header="0" w:top="782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8.0.34:7071/zfbz/javascript:queryDetail(&apos;afbf8848-9f32-4143-aca1-c4edd88144e3&apos;,&apos;10b77dbe-fece-43f3-a0bf-f1cf07f1a3b7&apos;,&apos;10b77dbe-fece-43f3-a0bf-f1cf07f1a3b7&apos;,&apos;pz13&apos;);" TargetMode="External"/><Relationship Id="rId3" Type="http://schemas.openxmlformats.org/officeDocument/2006/relationships/hyperlink" Target="http://10.128.0.34:7071/zfbz/javascript:queryDetail(&apos;ac90f6a4-08f3-4815-baa5-171789139078&apos;,&apos;5df19e31-2a46-4753-8e3b-d4788b8fd997&apos;,&apos;612301196709060840&apos;,&apos;pz13&apos;);" TargetMode="External"/><Relationship Id="rId4" Type="http://schemas.openxmlformats.org/officeDocument/2006/relationships/hyperlink" Target="http://10.128.0.34:7071/zfbz/javascript:queryDetail(&apos;e46187e4-94dd-4d93-880e-33ea5dafe9b7&apos;,&apos;cd806b00-451d-471d-8d11-aae556ca22a9&apos;,&apos;612301192812161027&apos;,&apos;pz13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37:32Z</dcterms:created>
  <dc:creator>guest</dc:creator>
  <dc:description/>
  <dc:language>en-US</dc:language>
  <cp:lastModifiedBy>大型食肉宠物</cp:lastModifiedBy>
  <dcterms:modified xsi:type="dcterms:W3CDTF">2024-09-19T07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6875C9BFE49E88E3CCA43FCBA992F_13</vt:lpwstr>
  </property>
  <property fmtid="{D5CDD505-2E9C-101B-9397-08002B2CF9AE}" pid="3" name="KSOProductBuildVer">
    <vt:lpwstr>2052-12.1.0.17857</vt:lpwstr>
  </property>
</Properties>
</file>