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5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979"/>
        <w:gridCol w:w="1536"/>
        <w:gridCol w:w="4154"/>
        <w:gridCol w:w="1426"/>
        <w:gridCol w:w="5220"/>
      </w:tblGrid>
      <w:tr>
        <w:trPr>
          <w:trHeight w:val="336" w:hRule="atLeast"/>
        </w:trPr>
        <w:tc>
          <w:tcPr>
            <w:tcW w:w="13315" w:type="dxa"/>
            <w:gridSpan w:val="5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汉中市汉台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月转岗退出消防员选岗结果公示表</w:t>
            </w:r>
          </w:p>
        </w:tc>
      </w:tr>
      <w:tr>
        <w:trPr>
          <w:trHeight w:val="444" w:hRule="atLeast"/>
        </w:trPr>
        <w:tc>
          <w:tcPr>
            <w:tcW w:w="133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选岗排序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选岗结果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魏勇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22********541X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中市汉台中学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廖震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28********3619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建设工程服务和质量监督中心（区镇村建设服务站）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陈伟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27********561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水利管理中心（区水利工程质量安全监测站）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赵世雄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577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中市汉台区环境卫生服务中心（汉中市汉台区生活垃圾分类服务中心）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赵耀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317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中市人民医院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何鹏举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513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铺镇农业农村综合服务中心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伏扬扬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471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东关街道综合行政执法队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王天豪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21********14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汉中路街道便民服务中心（退役军人服务站）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孙贵武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075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汉中路街道便民服务中心（退役军人服务站）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杨阳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003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中市武乡林场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欣驰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093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鑫源街道综合行政执法队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钟翔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033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北关街道综合行政执法队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杨国华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522********40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北关街道综合行政执法队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温万昌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3177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中市褒河林场（陕西省褒河森林公园管理处）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王洪兴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21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公房服务中心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郝然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151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市政工程建设服务中心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杜磊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01********031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公房服务中心</w:t>
            </w:r>
          </w:p>
        </w:tc>
      </w:tr>
      <w:tr>
        <w:trPr>
          <w:trHeight w:val="48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5"/>
                <w:sz w:val="25"/>
                <w:szCs w:val="25"/>
                <w:vertAlign w:val="baseline"/>
              </w:rPr>
              <w:t>1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张嘉豪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12321********211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台区市政工程建设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-01</dc:creator>
  <dc:description/>
  <dc:language>en-US</dc:language>
  <cp:lastModifiedBy>汉台政务公开</cp:lastModifiedBy>
  <dcterms:modified xsi:type="dcterms:W3CDTF">2025-08-30T01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3CE043F0248B08B410AE7562D4C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hNTM1NmY1MjdhNTRkNjIwNDg5MWM5OGJkM2VlODEiLCJ1c2VySWQiOiIxMjA3NDg1MjE4In0=</vt:lpwstr>
  </property>
</Properties>
</file>