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1"/>
        <w:gridCol w:w="1253"/>
        <w:gridCol w:w="2329"/>
        <w:gridCol w:w="2541"/>
        <w:gridCol w:w="4006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十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月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郭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翠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廷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书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8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24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guest</dc:creator>
  <dc:description/>
  <dc:language>en-US</dc:language>
  <cp:lastModifiedBy>guest</cp:lastModifiedBy>
  <dcterms:modified xsi:type="dcterms:W3CDTF">2025-07-17T09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9</vt:lpwstr>
  </property>
</Properties>
</file>