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70"/>
        <w:gridCol w:w="1392"/>
        <w:gridCol w:w="1369"/>
        <w:gridCol w:w="1200"/>
        <w:gridCol w:w="1256"/>
        <w:gridCol w:w="1406"/>
      </w:tblGrid>
      <w:tr>
        <w:trPr>
          <w:trHeight w:val="1060" w:hRule="atLeast"/>
        </w:trPr>
        <w:tc>
          <w:tcPr>
            <w:tcW w:w="849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危房户及长期轮候对象公租房实物配租结果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长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谐春天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-**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室一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房户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秀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谐春天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-**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室一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房户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阿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谐春天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-**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室一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房户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拥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谐春天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-**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室一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房户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何梅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谐家园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-**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7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室一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房户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红霞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谐家园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-**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室一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房户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小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华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-**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6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一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轮候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振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城新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**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一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轮候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小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谐家园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-**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室一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轮候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杨帆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天新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**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一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轮候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胜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谐春天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-**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室一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轮候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和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谐春天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**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室一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轮候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亚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天新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**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9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一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轮候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头新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**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一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轮候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玥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城新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**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一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轮候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荣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谐家园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-**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室一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轮候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汉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谐家园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-**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室一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轮候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霞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谐春天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-**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室一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轮候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汉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城新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**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一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轮候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汉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谐家园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3--**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室一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轮候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城新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**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一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轮候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母亚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城新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**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一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轮候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涛</w:t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取房源后放弃，按照文件规定取消保障资格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轮候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安琴</w:t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取房源后放弃，按照文件规定取消保障资格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期轮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2016-01</dc:creator>
  <dc:description/>
  <dc:language>en-US</dc:language>
  <cp:lastModifiedBy>lenovo2016-01</cp:lastModifiedBy>
  <dcterms:modified xsi:type="dcterms:W3CDTF">2024-10-18T07:5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3AC3A83374979A48958F367B4C56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