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0"/>
        <w:gridCol w:w="1541"/>
        <w:gridCol w:w="1541"/>
        <w:gridCol w:w="1541"/>
        <w:gridCol w:w="1541"/>
        <w:gridCol w:w="1541"/>
        <w:gridCol w:w="1541"/>
        <w:gridCol w:w="1541"/>
        <w:gridCol w:w="1541"/>
      </w:tblGrid>
      <w:tr>
        <w:trPr>
          <w:trHeight w:val="270" w:hRule="atLeast"/>
        </w:trPr>
        <w:tc>
          <w:tcPr>
            <w:tcW w:w="304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附件：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武乡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佳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佳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焦宇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雪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怡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菁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铺  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廖纬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冯严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余彩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鸿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梁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冉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史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臻宇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汉王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嘉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祖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鲁克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欣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力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文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殷竣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殷义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卓才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宏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丁煜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嘉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兴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余丽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东店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志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汪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鲁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嘉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宗营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佳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利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天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伟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徐望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余天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昌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路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宇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宇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宋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红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郝一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嘉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光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俊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金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亚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雨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龙江办事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立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佳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怡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  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9:16Z</dcterms:created>
  <dc:creator>lx</dc:creator>
  <dc:description/>
  <dc:language>en-US</dc:language>
  <cp:lastModifiedBy>萧萧</cp:lastModifiedBy>
  <dcterms:modified xsi:type="dcterms:W3CDTF">2024-05-09T0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A7CDC38E6410F83B87FD252C752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