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7"/>
        <w:gridCol w:w="1384"/>
        <w:gridCol w:w="1150"/>
        <w:gridCol w:w="1433"/>
        <w:gridCol w:w="1017"/>
        <w:gridCol w:w="1266"/>
        <w:gridCol w:w="1917"/>
        <w:gridCol w:w="2633"/>
        <w:gridCol w:w="1400"/>
      </w:tblGrid>
      <w:tr>
        <w:trPr>
          <w:trHeight w:val="780" w:hRule="atLeast"/>
        </w:trPr>
        <w:tc>
          <w:tcPr>
            <w:tcW w:w="138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-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胜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付家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焦山庙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小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凌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街口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街口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汉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义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彦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荆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袁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安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明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汉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和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翠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2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毕文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4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虎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1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2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继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应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麒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汉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9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8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6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7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汉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晓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小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宝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祥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树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振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道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军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必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秀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付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文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素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慧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春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光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金华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烈火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汪家山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莉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朱家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望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玥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淑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汉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开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下街村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桂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花兮楷书 (非商业使用)" w:hAnsi="Liberation Sans;花兮楷书 (非商业使用)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大型食肉宠物</cp:lastModifiedBy>
  <dcterms:modified xsi:type="dcterms:W3CDTF">2024-04-11T08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CCC1BADE4B0DBD037AB252D5B2BF_13</vt:lpwstr>
  </property>
  <property fmtid="{D5CDD505-2E9C-101B-9397-08002B2CF9AE}" pid="3" name="KSOProductBuildVer">
    <vt:lpwstr>2052-12.1.0.16388</vt:lpwstr>
  </property>
</Properties>
</file>