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2070"/>
        <w:gridCol w:w="1530"/>
        <w:gridCol w:w="1695"/>
        <w:gridCol w:w="1830"/>
        <w:gridCol w:w="1590"/>
        <w:gridCol w:w="1785"/>
        <w:gridCol w:w="1785"/>
      </w:tblGrid>
      <w:tr>
        <w:trPr>
          <w:trHeight w:val="3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汉台区脱贫人口小额信贷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季度贴息汇总表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报贴息情况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贴息情况</w:t>
            </w:r>
          </w:p>
        </w:tc>
      </w:tr>
      <w:tr>
        <w:trPr>
          <w:trHeight w:val="11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户数（户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余额（元）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报贴息金额（元）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应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预付贴息结余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除结余资金后实际贴息兑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农村商业银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新铺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6.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6.8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74.3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550.2</w:t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铺镇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9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新民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7.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7.9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铺镇正街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4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4.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望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徐家坡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436.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8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8.5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望江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713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8.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8.8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武乡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3702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50.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50.5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王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汉王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9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59.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59.6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褒河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5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5.6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张寨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.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宗营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79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6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6.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经济开发区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5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5.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石马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.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老君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2.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2.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龙江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9.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9.4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梧凤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4.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4.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沙沿支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.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77787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924.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924.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74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550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00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5:00Z</dcterms:created>
  <dc:creator>大型食肉宠物</dc:creator>
  <dc:description/>
  <dc:language>en-US</dc:language>
  <cp:lastModifiedBy>大型食肉宠物</cp:lastModifiedBy>
  <dcterms:modified xsi:type="dcterms:W3CDTF">2024-03-29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C40685B442CAA553258A2F0A8747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