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一、餐饮食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国家食品药品监督管理总局公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，整顿办函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纳他霉素，丙酸及其钠盐、钙盐（以丙酸计），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黄曲霉毒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山梨酸计），苯甲酸及其钠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苯甲酸计），脱氢乙酸及其钠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脱氢乙酸计），糖精钠（以糖精计），氯霉素，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亚硝酸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二、炒货食品及坚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真菌毒素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黄曲霉毒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糖精钠（以糖精计），过氧化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三、淀粉及淀粉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13-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淀粉制品》，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HGS0002S-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LYLS 0001S-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23587-20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粉条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，苯甲酸及其钠盐（以苯甲酸计），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二氧化硫残留量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四、调味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18187-2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酿造食醋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18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酿造酱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真菌毒素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LSS0004S-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LSS0004S-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19-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醋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17-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酱油》，整顿办函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SB/T 10416-20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调味料酒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SB/T 10371-200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鸡精调味料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18186-2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酿造酱油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24399-20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黄豆酱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8967-20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谷氨酸钠（味精）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，苯甲酸及其钠盐（以苯甲酸计），防腐剂混合使用时各自用量占其最大使用量的比例之和，脱氢乙酸及其钠盐（以脱氢乙酸计），总酸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糖精钠（以糖精计），黄曲霉毒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铅（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），不挥发酸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乳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吗啡，可待因，那可丁，罂粟碱，三氯蔗糖，氨基酸态氮（以氮计），甜蜜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呈味核苷酸二钠，大肠菌群，谷氨酸钠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菌落总数，罗丹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五、豆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农药最大残留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SXHL0001S-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，苯甲酸及其钠盐（以苯甲酸计），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二氧化硫残留量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脱氢乙酸及其钠盐（以脱氢乙酸计），防腐剂混合使用时各自用量占其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大使用量的比例之和。</w:t>
      </w:r>
    </w:p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六、饼干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20980-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饼干质量通则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7100-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饼干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，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二氧化硫残留量，脱氢乙酸及其钠盐（以脱氢乙酸计），甜蜜素（以环己基氨基磺酸计），糖精钠（以糖精计）。</w:t>
      </w:r>
    </w:p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七、方便食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CHC0002S-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SWJ0001S-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，苯甲酸及其钠盐（以苯甲酸计），三氯蔗糖，脱氢乙酸及其钠盐（以脱氢乙酸计），糖精钠（以糖精计）。</w:t>
      </w:r>
    </w:p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八、糕点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7099-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糕点、面包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20977-20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糕点通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丙酸及其钠盐、钙盐（以丙酸计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九、酒类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57-20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蒸馏酒及其配制酒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10781.1-200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浓香型白酒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10781.1-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白酒质量要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分：浓香型白酒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氰化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三氯蔗糖，酒精度，甲醇，甜蜜素（以环己基氨基磺酸计），糖精钠（以糖精计）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十、粮食加工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QYSP 0001S-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山梨酸计），苯甲酸及其钠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苯甲酸计），脱氢乙酸及其钠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脱氢乙酸计），糖精钠（以糖精计），铅（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），黄曲霉毒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二氧化硫残留量，二氧化硫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十一、肉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整顿办函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，苯甲酸及其钠盐（以苯甲酸计），防腐剂混合使用时各自用量占其最大使用量的比例之和，亚硝酸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脱氢乙酸及其钠盐（以脱氢乙酸计），胭脂红，氯霉素，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十二、乳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5190-20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灭菌乳》，卫生部、工业和信息化部、农业部、工商总局、质检总局公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关于三聚氰胺在食品中的限量值的公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非脂乳固体，酸度，三聚氰胺，蛋白质，脂肪。</w:t>
      </w:r>
    </w:p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十三、食用农产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农药最大残留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2556-20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豆芽卫生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《国家食品药品监督管理总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）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1930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坚果与籽类食品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真菌毒素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兽药最大残留限量》农业农村部公告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5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豆类：赭曲霉毒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吡虫啉。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环丙唑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生干坚果与籽类食品：苯醚甲环唑，酸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黄曲霉毒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过氧化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蔬菜：毒死蜱，腐霉利，氟虫腈，阿维菌素，敌敌畏，啶虫脒，毒死蜱，苯醚甲环唑，百菌清，甲拌磷，噻虫胺，吡唑醚菌酯，总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苯氧乙酸计）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-B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，亚硫酸盐（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），吡虫啉，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甲氨基阿维菌素苯甲酸盐，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霜霉威和霜霉威盐酸盐，克百威，倍硫磷，氯氟氰菊酯和高效氯氟氰菊酯，灭蝇胺，氧乐果，灭多威，噻虫嗪，多菌灵，甲胺磷，氯氰菊酯和高效氯氰菊酯，水胺硫磷，乙酰甲胺磷，三唑磷，六六六，甲基异柳磷，灭线磷，总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水果类：吡虫啉，腈苯唑，苯醚甲环唑，联苯菊酯，噻虫胺，噻虫嗪，吡唑醚菌酯，毒死蜱，三唑磷，丙溴磷，氧乐果，水胺硫磷，克百威，甲胺磷，氟虫腈，敌敌畏，甲基异柳磷，甲拌磷，多菌灵，氯吡脲，狄氏剂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滴和２，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滴钠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鲜蛋：氯霉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地美硝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甲硝唑。</w:t>
      </w:r>
    </w:p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十四、蔬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14-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酱腌菜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，苯甲酸及其钠盐（以苯甲酸计），防腐剂混合使用时各自用量占其最大使用量的比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之和，亚硝酸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NaNO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糖精钠（以糖精计），，脱氢乙酸及其钠盐（以脱氢乙酸计）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璐璐</cp:lastModifiedBy>
  <dcterms:modified xsi:type="dcterms:W3CDTF">2023-04-10T05:28:03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489BBD2F4431A03338A0DB0326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