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陕西省政府采购电子卖场汉台区分站征集品类目录</w:t>
      </w:r>
    </w:p>
    <w:p>
      <w:pPr>
        <w:pStyle w:val="Normal"/>
        <w:jc w:val="center"/>
        <w:rPr>
          <w:rFonts w:ascii="宋体;SimSun" w:hAnsi="宋体;SimSun" w:eastAsia="方正小标宋简体" w:cs="Times New Roman"/>
          <w:b/>
          <w:b/>
          <w:bCs/>
          <w:sz w:val="2"/>
          <w:szCs w:val="2"/>
        </w:rPr>
      </w:pPr>
      <w:r>
        <w:rPr>
          <w:rFonts w:eastAsia="方正小标宋简体" w:cs="Times New Roman" w:ascii="宋体;SimSun" w:hAnsi="宋体;SimSun"/>
          <w:b/>
          <w:bCs/>
          <w:sz w:val="2"/>
          <w:szCs w:val="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7"/>
        <w:gridCol w:w="1875"/>
        <w:gridCol w:w="1725"/>
        <w:gridCol w:w="2513"/>
      </w:tblGrid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货物类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计算机设备及软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板电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工作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瘦客户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由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太网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载均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适配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检测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防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漏洞扫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灾备份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审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行为管理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阵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用光纤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台式硬盘、移动硬盘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D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计算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鼠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键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写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办公设备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墨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式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光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码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多种办公功能的设备入此，如带有打印功能的复印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9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碎纸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考勤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勤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安防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成像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录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、广播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办公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控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影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于测量、测绘等专用投影仪除外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耗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硒鼓、粉盒、墨水、打印、复印纸、色带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商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8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中性笔、订书机、胶带、双面胶、笔记本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相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办公电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电视设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视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冷电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冰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52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藏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净化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厨卫用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厨房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具、厨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6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7" w:leader="none"/>
              </w:tabs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服务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计算机设备维修和保养服务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办公设备维修和保养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C050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车辆维修和保养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会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财务报表编制服务、记账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审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审计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资产及其他评估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资产及其他评估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保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安全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印刷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印刷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81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物业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物业管理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公务用车保险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;SimSun"/>
              </w:rPr>
              <w:t>机动车保险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1504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采购中心公开招标确定入库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保洁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</w:rPr>
              <w:t>清扫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1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2:00Z</dcterms:created>
  <dc:creator>Administrator</dc:creator>
  <dc:description/>
  <dc:language>en-US</dc:language>
  <cp:lastModifiedBy>Dys</cp:lastModifiedBy>
  <cp:lastPrinted>2022-09-22T15:14:00Z</cp:lastPrinted>
  <dcterms:modified xsi:type="dcterms:W3CDTF">2023-02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C6D635E64B72A23595EFF786DA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